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Гостиничный комплекс «Космос» доводит до сведения всех заинтересованных лиц результаты проведения процедуры открытого запроса цен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 результатам открытого запроса цен победителем </w:t>
      </w:r>
      <w:r>
        <w:rPr>
          <w:b/>
          <w:sz w:val="28"/>
          <w:szCs w:val="28"/>
        </w:rPr>
        <w:t>на приобретение канализационной насосной станции Grundfos Multilift M/MD для установки в техническом помещении водоподготовки под большой чашей бассейна ГК «Космос»</w:t>
      </w:r>
      <w:r>
        <w:rPr>
          <w:sz w:val="28"/>
          <w:szCs w:val="28"/>
        </w:rPr>
        <w:t xml:space="preserve">  по адресу: 129366, г. Москва, проспект Мира, д. 150 выбрана компания, представившая наиболее соответствующие требованиям ОАО «ГК «Космос» предложение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Теплоком»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АО «ГК «Космос» благодарит всех партнеров, приславших свои предложения в рамках процедуры.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октября 201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45:00Z</dcterms:created>
  <dc:creator>ASU</dc:creator>
  <dc:description/>
  <cp:keywords/>
  <dc:language>en-US</dc:language>
  <cp:lastModifiedBy>Администратор</cp:lastModifiedBy>
  <dcterms:modified xsi:type="dcterms:W3CDTF">2014-10-30T13:06:00Z</dcterms:modified>
  <cp:revision>15</cp:revision>
  <dc:subject/>
  <dc:title>ОАО «Гостиничный комплекс «Космос» доводит до сведения всех заинтересованных лиц результаты проведения процедуры открытого запроса цен</dc:title>
</cp:coreProperties>
</file>